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16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-114300</wp:posOffset>
            </wp:positionV>
            <wp:extent cx="2201545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1865</wp:posOffset>
                </wp:positionH>
                <wp:positionV relativeFrom="paragraph">
                  <wp:posOffset>-114300</wp:posOffset>
                </wp:positionV>
                <wp:extent cx="4264660" cy="925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Группа компаний  «УСПЕХ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. Казань, ул. Мусина 9 оф. 11. Тел. 843-248-10-17,523-30-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lang w:val="fr-FR"/>
                              </w:rPr>
                              <w:t>info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de-D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uspeh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kaza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72.85pt;mso-wrap-distance-left:9.05pt;mso-wrap-distance-right:9.05pt;mso-wrap-distance-top:0pt;mso-wrap-distance-bottom:0pt;margin-top:-9pt;mso-position-vertical-relative:text;margin-left:1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Группа компаний  «УСПЕХ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г. Казань, ул. Мусина 9 оф. 11. Тел. 843-248-10-17,523-30-29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  <w:lang w:val="de-DE"/>
                        </w:rPr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  <w:lang w:val="de-DE"/>
                        </w:rPr>
                        <w:t>mail</w:t>
                      </w:r>
                      <w:r>
                        <w:rPr>
                          <w:color w:val="000000"/>
                        </w:rPr>
                        <w:t xml:space="preserve">: </w:t>
                      </w:r>
                      <w:r>
                        <w:rPr>
                          <w:color w:val="000000"/>
                          <w:lang w:val="fr-FR"/>
                        </w:rPr>
                        <w:t>info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com</w:t>
                        </w:r>
                      </w:hyperlink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lang w:val="de-DE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uspeh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-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kazan</w:t>
                        </w:r>
                        <w:r>
                          <w:rPr>
                            <w:rStyle w:val="InternetLink"/>
                            <w:color w:val="000000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lang w:val="en-US"/>
                          </w:rPr>
                          <w:t>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shd w:fill="FFFFFF" w:val="clear"/>
        <w:spacing w:before="0" w:after="120"/>
        <w:ind w:left="1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ЗАЯВКА НА ПОДБОР СПЕЦИАЛИСТА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94"/>
        <w:gridCol w:w="1822"/>
        <w:gridCol w:w="879"/>
        <w:gridCol w:w="2702"/>
      </w:tblGrid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</w:rPr>
              <w:t>Информация о компании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Полное название компани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сновные направления деятельност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Наличие филиалов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Штат всей компании:                                                Штат подразделения, где открыта вакансия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Ф.И.О., должность контактного лица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Контактные телефоны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Подробный адрес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  <w:lang w:val="en-US"/>
              </w:rPr>
              <w:t xml:space="preserve">Internet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адрес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</w:rPr>
              <w:t>Описание должности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Название должност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Должностные обязанност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у подчиняется (должность, ФИО, телефон)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чиненные (количество, их должности)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Критерии оценки эффективности труда (за что человек получает з/пл)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жидаемые результаты после месяца работы: ________________________________________________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жидаемые результаты через 3 месяца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____________________________________________________  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жидаемые результаты через полгода: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 _____________________________________________________</w:t>
              <w:br/>
              <w:t>_______________________________________________________________________________________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8"/>
                <w:szCs w:val="28"/>
              </w:rPr>
              <w:t>Требования к кандидату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раст:                                    от             до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мейный статус:                                              Количество детей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ичие прописк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 проживания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разование и квалификация: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обязательн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>желательно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ень образования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зация по образованию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полнительное профессиональное обучение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достоверений, сертификатов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пециальных знаний, умений и навыков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иностранных языков (каких и степень владения)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и работы с ПК, программы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ительское удостоверение, личный автомобиль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пыт работы:</w:t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ь организации (указать примеры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работы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обязанности, задачи, направления деятельности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ответственности за людские ресурсы (количество подчиненных):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ответственности за материальные ресурсы (тип, стоимость, количество, характер ответственности)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стигнутые результаты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Мотивация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дидат должен быть настроен на (присвоить уровень значимости от 1 до 3, самое значимое - 1)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рьерный рост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бильность работодателя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сокий заработок:</w:t>
              <w:tab/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ессиональный рост: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стижность работодателя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готы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Черты характера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ab/>
              <w:tab/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чества, которые помогут успешно справляться с обязанностям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чества, несовместимые с работой на данной должности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 труда и оформления трудовы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удовой график:                                                               с                       до                 часов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ходные дни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сть командировок:                                         Периодичность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обходимость переезда:                                                   Город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ип оформления трудовых отношений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лата и форма ее начисления в период испытательного срока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ительность испытательного срока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лата и форма ее начисления после испытательного срока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циальные гарантии, льготы и т.д.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усмотрено ли участие в прибылях:                          Предусмотрен ли карьерный рост: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тапы работы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я о кандидате представляется в виде: резюме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едоставляемых кандидатов: от       чел.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собеседований в Вашей фирме с одним кандидатом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то будет принимать участие в собеседовании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то будет принимать окончательное решение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йный срок замены кандидата: 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оимость работ и порядок расчетов.</w:t>
            </w:r>
          </w:p>
        </w:tc>
      </w:tr>
      <w:tr>
        <w:trPr/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выполненную работу Заказчик выплачивает Исполнителю сумму в размере на условиях 100% оплаты по факту выхода специалиста на работу: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120"/>
      </w:tblGrid>
      <w:tr>
        <w:trPr>
          <w:trHeight w:val="368" w:hRule="atLeast"/>
        </w:trPr>
        <w:tc>
          <w:tcPr>
            <w:tcW w:w="453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О «Успех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111,  г. Казань, ул. Московская, д.42, оф. 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1655110133/165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407 028 103 00 00 00 0 54 77 В ОАО АКБ «Энергобан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 3010181030000000077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ИК 04920577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61655056561 от 23.05.2006 г. В МИФНС № 14 по РТ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иректор ___________/__________/</w:t>
        <w:tab/>
        <w:tab/>
        <w:t xml:space="preserve">                       Директор ___________ /Маркунина А. В./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М.П.                          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Дата подписания «____» __________ 20____ г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speh-kazan.com" TargetMode="External"/><Relationship Id="rId4" Type="http://schemas.openxmlformats.org/officeDocument/2006/relationships/hyperlink" Target="http://www.uspeh-kazan.com/" TargetMode="External"/><Relationship Id="rId5" Type="http://schemas.openxmlformats.org/officeDocument/2006/relationships/hyperlink" Target="mailto:info@uspeh-kazan.com" TargetMode="External"/><Relationship Id="rId6" Type="http://schemas.openxmlformats.org/officeDocument/2006/relationships/hyperlink" Target="http://www.uspeh-kaz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марина</dc:creator>
  <dc:description/>
  <cp:keywords/>
  <dc:language>en-US</dc:language>
  <cp:lastModifiedBy>1</cp:lastModifiedBy>
  <cp:lastPrinted>2006-03-22T16:17:00Z</cp:lastPrinted>
  <dcterms:modified xsi:type="dcterms:W3CDTF">2012-01-26T10:05:00Z</dcterms:modified>
  <cp:revision>4</cp:revision>
  <dc:subject/>
  <dc:title> </dc:title>
</cp:coreProperties>
</file>