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Руководителю ООО «Успех»</w:t>
      </w:r>
    </w:p>
    <w:p>
      <w:pPr>
        <w:pStyle w:val="Normal"/>
        <w:spacing w:lineRule="auto" w:line="240" w:before="0" w:after="200"/>
        <w:ind w:firstLine="4961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______________________________</w:t>
      </w:r>
    </w:p>
    <w:p>
      <w:pPr>
        <w:pStyle w:val="Normal"/>
        <w:spacing w:lineRule="auto" w:line="240" w:before="0" w:after="0"/>
        <w:ind w:firstLine="4961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961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ind w:firstLine="4962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кандидата)</w:t>
      </w:r>
    </w:p>
    <w:p>
      <w:pPr>
        <w:pStyle w:val="Normal"/>
        <w:spacing w:lineRule="auto" w:line="240" w:before="0" w:after="0"/>
        <w:ind w:firstLine="41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во исполнение требований Федерального закона «О персональных данных» № 152-ФЗ от 27.07.2006 г. я, гражданин РФ ______________________________________________________________________________(Ф.И.О.), ___.____.___________  года рождения, паспорт  (серия) ____________(номер) _______________   выдан_____________ ________________________________________________________________________ «____» ________   _____г. ,    адрес регистрации ________________________________________, даю согласие Обществу с ограниченной ответственностью «Успех» (г. Казань, ул. Московская, д. 42) на обработку моих персональных данных в целях содействия в трудоустройстве. Настоящее согласие выдано без ограничения срока его действия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д персональными данными я понимаю любую информацию, относящуюся ко мне как к субъекту персональных данных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 порядком отзыв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 </w:t>
      </w:r>
      <w:r>
        <w:rPr>
          <w:rFonts w:cs="Times New Roman" w:ascii="Times New Roman" w:hAnsi="Times New Roman"/>
          <w:sz w:val="20"/>
          <w:szCs w:val="20"/>
        </w:rPr>
        <w:t xml:space="preserve"> согласия на обработку персональных данных ознакомле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, подпис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___» ________________ 20__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О порядке отзыва согласия из ФЗ «О персональных данных» (№152-ФЗ)» в случае отзыва субъектом персональных данных согласия на обработку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». Подлинник указанного отзыва, подписанный субъектом персональных данных должен быть предоставлен в офис ООО «Успех»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9:00Z</dcterms:created>
  <dc:creator>Анна</dc:creator>
  <dc:description/>
  <dc:language>en-US</dc:language>
  <cp:lastModifiedBy>kutish</cp:lastModifiedBy>
  <cp:lastPrinted>2011-09-08T15:18:00Z</cp:lastPrinted>
  <dcterms:modified xsi:type="dcterms:W3CDTF">2012-01-26T22:29:00Z</dcterms:modified>
  <cp:revision>2</cp:revision>
  <dc:subject/>
  <dc:title/>
</cp:coreProperties>
</file>