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Руководителю ООО «Успех»</w:t>
      </w:r>
    </w:p>
    <w:p>
      <w:pPr>
        <w:pStyle w:val="Normal"/>
        <w:spacing w:lineRule="auto" w:line="240" w:before="0" w:after="200"/>
        <w:ind w:firstLine="4961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________________________________</w:t>
      </w:r>
    </w:p>
    <w:p>
      <w:pPr>
        <w:pStyle w:val="Normal"/>
        <w:spacing w:lineRule="auto" w:line="240" w:before="0" w:after="0"/>
        <w:ind w:firstLine="4961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961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</w:t>
      </w:r>
    </w:p>
    <w:p>
      <w:pPr>
        <w:pStyle w:val="Normal"/>
        <w:spacing w:lineRule="auto" w:line="240" w:before="0" w:after="0"/>
        <w:ind w:firstLine="4962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кандидата)</w:t>
      </w:r>
    </w:p>
    <w:p>
      <w:pPr>
        <w:pStyle w:val="Normal"/>
        <w:spacing w:lineRule="auto" w:line="240" w:before="0" w:after="0"/>
        <w:ind w:firstLine="4111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согласия на обработку персональных данны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м во исполнение требований Федерального закона «О персональных данных» № 152-ФЗ от 27.07.2006 г. я, гражданин РФ ______________________________________________________(Ф.И.О.), ___.____.___________  года рождения, паспорт  (серия) ____________(номер) _______________________   выдан_____________ ________________________________________________________________________ «_____» _____________г. , адрес регистрации __________________________________________________, отзываю у Общества с ограниченной ответственностью «Успех» (г. Казань, ул. Московская, д. 42) и его группы лиц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 свое согласие на обработку моих персональных данных в целях содействия в трудоустройстве. </w:t>
      </w:r>
    </w:p>
    <w:p>
      <w:pPr>
        <w:pStyle w:val="Style16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прекратить обработку моих персональных данных в срок, не превышающий трех  рабочих дней с даты поступления настоящего отзыва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олностью, подпись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«___» ________________ 20____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42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harterCTT">
    <w:altName w:val="Cambri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Понятие группа лиц используется в значении понятия, определенного статьей 9 Федерального закона «О защите конкуренции» № 135-ФЗ от 26.07.2006 г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rFonts w:ascii="CharterCTT;Cambria" w:hAnsi="CharterCTT;Cambria" w:eastAsia="Times New Roman" w:cs="Times New Roman"/>
      <w:b/>
      <w:bCs/>
      <w:sz w:val="24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CharterCTT;Cambria" w:hAnsi="CharterCTT;Cambria" w:eastAsia="Times New Roman" w:cs="Times New Roman"/>
      <w:b/>
      <w:bCs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2:34:00Z</dcterms:created>
  <dc:creator>Анна</dc:creator>
  <dc:description/>
  <dc:language>en-US</dc:language>
  <cp:lastModifiedBy>kutish</cp:lastModifiedBy>
  <cp:lastPrinted>2011-09-08T15:18:00Z</cp:lastPrinted>
  <dcterms:modified xsi:type="dcterms:W3CDTF">2012-01-26T22:34:00Z</dcterms:modified>
  <cp:revision>2</cp:revision>
  <dc:subject/>
  <dc:title/>
</cp:coreProperties>
</file>