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5146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Центр бизнес-образования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</w:t>
                            </w:r>
                            <w:r>
                              <w:rPr/>
                              <w:t>ул. Мусина, д. 9., офис 11</w:t>
                              <w:br/>
                              <w:t>Тел. 8-(843)-248-10-17; 8-(843)-523-30-29;  8-903-343-19-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 ann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Центр бизнес-образования  «УСПЕ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. Казань, </w:t>
                      </w:r>
                      <w:r>
                        <w:rPr/>
                        <w:t>ул. Мусина, д. 9., офис 11</w:t>
                        <w:br/>
                        <w:t>Тел. 8-(843)-248-10-17; 8-(843)-523-30-29;  8-903-343-19-3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  <w:lang w:val="en-US"/>
                        </w:rPr>
                        <w:t>: anna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57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008000"/>
          <w:sz w:val="36"/>
          <w:szCs w:val="36"/>
        </w:rPr>
        <w:t>ТРЕНИНГ «МОЛЧАНИЯ»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Цели тренинга:</w:t>
      </w:r>
      <w:r>
        <w:rPr/>
        <w:t xml:space="preserve">  </w:t>
      </w:r>
      <w:r>
        <w:rPr>
          <w:sz w:val="28"/>
          <w:szCs w:val="28"/>
        </w:rPr>
        <w:t>Освоение техники влияния на себя и свои ресурсы. Раскрытие закрепощённого потенциала.</w:t>
      </w:r>
    </w:p>
    <w:p>
      <w:pPr>
        <w:pStyle w:val="Heading1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Программа тренинг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1:</w:t>
      </w:r>
      <w:r>
        <w:rPr>
          <w:sz w:val="28"/>
          <w:szCs w:val="28"/>
        </w:rPr>
        <w:t xml:space="preserve"> Достаточно непросто сказать словами о тренинге молч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2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Пожалуй, эта программа занятий будет единственной необычной среди обыч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анный тренинг даёт человеку возможность раскрыть в себе то, чем мы облада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4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о в силу общепринятых обществом норм и правил – стесняемся использ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н же – этот тренинг – пояснит Вам всю суть прелести общения мол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6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очарование будет обязательно в том, что мы считали большим дости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7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Эффект программы гарантирован, так как тело наше и психика не могут молча переживать сильнейший запр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8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ак же Вами будет открыто ещё одно чудесное свойство общения, которое нами умалчивается и не используется по вышеуказанной прич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9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оворить так многословно о молчании удиви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10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жалуй, иногда стоит попробовать в жизни раз, то о чём и не знаешь что ду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Объем программы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16 часов (2 дня).</w:t>
      </w:r>
    </w:p>
    <w:p>
      <w:pPr>
        <w:pStyle w:val="Normal"/>
        <w:ind w:left="36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32"/>
          <w:szCs w:val="32"/>
          <w:u w:val="single"/>
        </w:rPr>
        <w:t>Форма проведения тренинга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 xml:space="preserve">Время проведения: </w:t>
      </w:r>
      <w:r>
        <w:rPr>
          <w:b/>
          <w:color w:val="000000"/>
          <w:sz w:val="32"/>
          <w:szCs w:val="32"/>
        </w:rPr>
        <w:t>10.00-18.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32"/>
          <w:szCs w:val="32"/>
          <w:u w:val="single"/>
        </w:rPr>
        <w:t>Стоимость 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кофе-паузы + обед + авторский материал.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1:00Z</dcterms:created>
  <dc:creator>Magno</dc:creator>
  <dc:description/>
  <cp:keywords/>
  <dc:language>en-US</dc:language>
  <cp:lastModifiedBy>Admin</cp:lastModifiedBy>
  <cp:lastPrinted>2006-07-20T10:57:00Z</cp:lastPrinted>
  <dcterms:modified xsi:type="dcterms:W3CDTF">2010-01-10T17:40:00Z</dcterms:modified>
  <cp:revision>41</cp:revision>
  <dc:subject/>
  <dc:title> </dc:title>
</cp:coreProperties>
</file>