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5146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ул. Московская, 4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 843-248-10-17/292-05-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-9272-42-13-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г. Казань, ул. Московская, 42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л. 843-248-10-17/292-05-78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  <w:lang w:val="en-US"/>
                        </w:rPr>
                        <w:t>8-9272-42-13-26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  <w:lang w:val="en-US"/>
                        </w:rPr>
                        <w:t>: 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«РАДУГА ОБЩЕНИЯ: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т деловых переговоров до милой беседы»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Цели тренинга:</w:t>
      </w:r>
      <w:r>
        <w:rPr/>
        <w:t xml:space="preserve"> </w:t>
      </w:r>
      <w:r>
        <w:rPr>
          <w:sz w:val="28"/>
          <w:szCs w:val="28"/>
        </w:rPr>
        <w:t>Освоение техник эффекти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застенчивости, как основного защитного фактора.</w:t>
      </w:r>
    </w:p>
    <w:p>
      <w:pPr>
        <w:pStyle w:val="Heading1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Программа тренинг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:</w:t>
      </w:r>
      <w:r>
        <w:rPr>
          <w:sz w:val="28"/>
          <w:szCs w:val="28"/>
        </w:rPr>
        <w:t xml:space="preserve"> Речь как часть жизнен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Эволюция речи кажд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щение – инструмент социального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вила игры в беседу – диалог и мон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странство между 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особы понять друг друга – каналы приёма – передач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скажение информации и поме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8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опросы разные, ответы – то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 9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ехники успешного ведения раз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0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молчим – пообща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6 часов (2 дня).</w:t>
      </w:r>
    </w:p>
    <w:p>
      <w:pPr>
        <w:pStyle w:val="Normal"/>
        <w:ind w:left="3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Форма проведения тренинга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wow</cp:lastModifiedBy>
  <cp:lastPrinted>2006-07-20T10:57:00Z</cp:lastPrinted>
  <dcterms:modified xsi:type="dcterms:W3CDTF">2008-01-31T04:55:00Z</dcterms:modified>
  <cp:revision>44</cp:revision>
  <dc:subject/>
  <dc:title> </dc:title>
</cp:coreProperties>
</file>