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«ДЕНЬГИ – ЦЕННОСТИ - ВОЗМОЖНОСТИ»</w:t>
      </w:r>
      <w:r>
        <w:rPr>
          <w:b/>
          <w:color w:val="008000"/>
          <w:sz w:val="32"/>
          <w:szCs w:val="32"/>
        </w:rPr>
        <w:t xml:space="preserve"> -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Быть иль не быть…»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менение личностных устремлений для достижения целей и благополучия. Расширение своих возможностей и благ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Деньги? – Ценности? – Возможности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заимоотношения с деньгами по психологическим зако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то богат? – Кто умеет получать деньги? Или – Кто умеет их тратить?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ак формируется отношение к благам – когда и кем?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я хочу вместо того, что имею и почему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ладание и принятие, как состояние благополучия или  - «благо - получ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рать – давать, что это значит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личество денег – это границы моего мир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делать, если на тебя напали деньги, и ты не смог от них отбиться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зможность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5:59:00Z</dcterms:modified>
  <cp:revision>40</cp:revision>
  <dc:subject/>
  <dc:title> </dc:title>
</cp:coreProperties>
</file>