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514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«ЧЕРЕЗ ТЕЛО К РАЗУМУ» </w:t>
      </w:r>
      <w:r>
        <w:rPr>
          <w:b/>
          <w:color w:val="008000"/>
          <w:sz w:val="32"/>
          <w:szCs w:val="32"/>
        </w:rPr>
        <w:t>-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ТОЧКА, ТОЧКА, ЗАПЯТАЯ, ВЫШЛА РОЖИЦА КРИВАЯ! РУЖКИ, НОЖКИ, ОГУРЕЧИК – ПОЛУЧИЛСЯ ЧЕЛОВЕЧЕК!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Цель тренинга:</w:t>
      </w:r>
      <w:r>
        <w:rPr/>
        <w:t xml:space="preserve"> </w:t>
      </w:r>
      <w:r>
        <w:rPr>
          <w:sz w:val="28"/>
          <w:szCs w:val="28"/>
        </w:rPr>
        <w:t>Психокоррекционная программа телесноориентированной терапии.</w:t>
      </w:r>
    </w:p>
    <w:p>
      <w:pPr>
        <w:pStyle w:val="Heading1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Где Я, и как себя чувствует Я в моём теле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Индивидуальный язык тело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говорим по частям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узыка и ритм в дви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сли и проблемы, живущие в телесных ощу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ыхание и возможности тела независимо от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пряжение и расслабление в ста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О-знание и СО-прикосн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тские зимние забавы и психологическое состоя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Что первично мысль или движени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5:56:00Z</dcterms:modified>
  <cp:revision>45</cp:revision>
  <dc:subject/>
  <dc:title> </dc:title>
</cp:coreProperties>
</file>